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OONACY 2001 - HELP AND INFO DOC - BY JOHN SNOWBALL OF DARKSIDE P.D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LOONACY 2001 EDITION AND HOW DO I PLAY???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OONACY 2001 IS JUST A SIMPLE BLAST`EM UP FOR ONE P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SIDE A HOT AIR BALLOON THAT MOVES FROM RIGHT TO LEFT ON IT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Y UP AND DOWN TO AVOID UFO`S ETC, BUT TO FLY UP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(JUST LIKE A REAL BALLOON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EACH LEVEL YOU MUST DESTROY ALL THE BOXES THAT MAKE UP THE HIGH-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, PLUS ANY COLOUR BOXES THAT ARE INSIDE THE BUILDING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HOOT A COLOUR BOX A TOKEN WILL FLY UP, YOU CAN COL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O GIVE YOU EXTRA SAND, BOMB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- EVERY TIME YOU SHOOT A YELLOW BOX A UFO (BADDY)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OT THEM IN THE SAME WAY AS THE BUILDINGS, BUT BE QUICK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 CAN ALSO KILL YOU IF YOU HIT THEM, AS DOES THE GROU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 LOW!!! MAKE SHURE YOU COLLECT PLENTY OF SAND TOKENS SO YOU CAN F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YOU NEED T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LOTS OF FLATS AT ONCE, JUST COLLECT AN ORANGE BOMB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KENS CAN ALSO KILL ANY UFOS THAT HAPPEN TO BE FLYING AR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GOES O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LEVEL MOD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TO EFFECT THE SPEED IN WHICH THE BALLOON DROPS EVERY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 TO LEF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ROLS FOR BALOONACY 2001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JOYSTICK FIRE BUTTON (1)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TO WB OR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RES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DOWN, LEFT, RIGHT = CHANGE MISSILE SHO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 + FIRE = MAKES BALLOON FL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= MAKES BALLOON FLY UP FAST (ONLY IF YOU HAVE SOME SAN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ALOONACY 2001 EDITION WORK ON MY AMIGA???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OONACY 2001 WILL WORK FINE ON ANY AMIGA WITH 2 MEG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DOES NOT NEED ANY LIBS OR OTHER PROGRAMS TO WORK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FINE WITH FAST RAM ACCELERATOR BOARDS FIT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OONACY 2001 IS 100% P.D SO YOU CAN COPY IT, SWAP IT, PUT IT ON A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.D ROM OR WHAT EVER YOU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Y INFO ABOUT OTHER DARKSIDE P.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ME A L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NOWBALL (DARKSIDE P.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RONT STREET, TUDHOE COLI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NYMOOR, CO. DUR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 - 6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END YOU A FREE LIST AS SOON AS I CAN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HN SNOWBALL OF DARKSIDE P.D 4/6/2001 OVER AND OU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